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Дело № 5-9632108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8-01-2025-003829-44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елова Александра Нефедовича,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0.05.2025 года инспектором ДПС ОВ ДПС ГАИ ОМВД России по г. Югорску составлен протокол об административном правонарушении по ч. 1 ст. 20.25 КоАП РФ о том, что  Горелов А.Н. не произвел оплату административного штрафа в размере 2000 рублей по постановлению № 18810086230002407131 от 28.01.2025 года по делу об административном правонарушении, предусмотренном ч. 2 ст. 12.15 Кодекса РФ об АП, вступившему в законную силу 08.02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Горелов А.Н. при рассмотрении дела вину в совершении административного правонарушения не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Горелова А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35130 от 10.05.2025 год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опию постановления № 18810086230002407131 по делу об административном правонарушении от 28.01.2025 г., согласно которому Горелов А.Н. подвергнут административному взысканию в сумме 2000 рублей за совершение административного правонарушения, предусмотренного ч. 2 ст. 12.15 Кодекса РФ об АП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 xml:space="preserve">№ 18810086230002407131 от 28.01.2025 г. </w:t>
      </w:r>
      <w:r>
        <w:rPr>
          <w:color w:val="000000"/>
          <w:sz w:val="25"/>
          <w:szCs w:val="25"/>
        </w:rPr>
        <w:t>в отношении Горелова А.Н.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8</w:t>
      </w:r>
      <w:r>
        <w:rPr>
          <w:sz w:val="25"/>
          <w:szCs w:val="25"/>
        </w:rPr>
        <w:t xml:space="preserve">.02.20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</w:t>
      </w:r>
      <w:r>
        <w:rPr>
          <w:color w:val="000000"/>
          <w:sz w:val="25"/>
          <w:szCs w:val="25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8.04</w:t>
      </w:r>
      <w:r>
        <w:rPr>
          <w:color w:val="000000"/>
          <w:sz w:val="25"/>
          <w:szCs w:val="25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что </w:t>
      </w:r>
      <w:r>
        <w:rPr>
          <w:sz w:val="25"/>
          <w:szCs w:val="25"/>
        </w:rPr>
        <w:t>они соответствуют закону и подтверждают 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Горелова А.Н. 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читывае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характер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личность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овног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мягчающ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 отягчающ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ветственность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стоятельств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 правонарушения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читае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обходимы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ить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 штрафа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 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ИЛ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елова Александра Нефедовича </w:t>
      </w:r>
      <w:r>
        <w:rPr>
          <w:color w:val="000000"/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85009632520150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color w:val="000000"/>
          <w:sz w:val="25"/>
          <w:szCs w:val="25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лиц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влеченным 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ветствен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естидесят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либ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теч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рочк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л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рочк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>ст</w:t>
      </w:r>
      <w:r>
        <w:rPr>
          <w:color w:val="000000"/>
          <w:sz w:val="25"/>
          <w:szCs w:val="25"/>
          <w:u w:val="single"/>
        </w:rPr>
        <w:t>. 31.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 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